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Y.B. Pha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ini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hangi Gola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uja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Industrial Pharmac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1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Pharmacognosy and Extrac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Business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Pharmaceutical Ingredients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YEAR B.  PHARM Sem-V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Yr. B. Pha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riya G.  Zo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Prajakta S. Randiv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ui W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Produ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harmaceutics and Pharmacokin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 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 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rug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eutical Jurisprud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Dr. R. Y. Pat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8</w:t>
      </w:r>
    </w:p>
    <w:p>
      <w:pPr>
        <w:pStyle w:val="Normal"/>
        <w:spacing w:lineRule="auto" w:line="240" w:before="0" w:after="0"/>
        <w:rPr/>
      </w:pPr>
      <w:r>
        <w:rPr/>
        <w:t>No. of Students Failed</w:t>
        <w:tab/>
        <w:tab/>
        <w:tab/>
        <w:tab/>
        <w:t>: 00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Y.B. Pha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ini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hangi Gola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uja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Industrial Pharmac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1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5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Pharmacognosy and Extrac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Business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Pharmaceutical Ingredients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YEAR B.  PHARM Sem-V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Yr. B. Pha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riya G.  Zo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rajakta S. Rand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ui W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Produ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harmaceutics and Pharmacokin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 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 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rug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eutical Jurisprud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Dr. R. Y. Patil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YEAR B. PHARM. (Sem. -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440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ngale Ankita Som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ananaware Rutuja Dattat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haikh Tabassum Kh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964</w:t>
            </w:r>
          </w:p>
        </w:tc>
      </w:tr>
    </w:tbl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Dispensing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m</w:t>
            </w:r>
            <w:r>
              <w:rPr>
                <w:spacing w:val="-1"/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ut</w:t>
            </w:r>
            <w:r>
              <w:rPr>
                <w:spacing w:val="1"/>
                <w:sz w:val="28"/>
                <w:szCs w:val="28"/>
              </w:rPr>
              <w:t>ic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3"/>
                <w:sz w:val="28"/>
                <w:szCs w:val="28"/>
              </w:rPr>
              <w:t xml:space="preserve"> Ino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g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t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m</w:t>
            </w:r>
            <w:r>
              <w:rPr>
                <w:spacing w:val="-1"/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ut</w:t>
            </w:r>
            <w:r>
              <w:rPr>
                <w:spacing w:val="1"/>
                <w:sz w:val="28"/>
                <w:szCs w:val="28"/>
              </w:rPr>
              <w:t>ic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3"/>
                <w:sz w:val="28"/>
                <w:szCs w:val="28"/>
              </w:rPr>
              <w:t xml:space="preserve"> O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g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t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y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Hum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 An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o</w:t>
            </w:r>
            <w:r>
              <w:rPr>
                <w:spacing w:val="6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amp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5"/>
                <w:sz w:val="28"/>
                <w:szCs w:val="28"/>
              </w:rPr>
              <w:t>h</w:t>
            </w:r>
            <w:r>
              <w:rPr>
                <w:spacing w:val="-5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o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"/>
                <w:sz w:val="28"/>
                <w:szCs w:val="28"/>
              </w:rPr>
              <w:t>g</w:t>
            </w:r>
            <w:r>
              <w:rPr>
                <w:spacing w:val="-3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and Soft Skill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 Jitendra V. Shinde </w:t>
        <w:tab/>
        <w:tab/>
        <w:tab/>
        <w:tab/>
        <w:tab/>
        <w:t xml:space="preserve">                                  Dr. R. Y. Pat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YEAR B. PHARM. (Sem. -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80"/>
        <w:gridCol w:w="2430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ipanjali Dhananjay Kamt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5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orawake Payal Dnyaneshw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0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Karnvar Arpana Sanj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85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hosale Shweta Madhuk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857</w:t>
            </w:r>
          </w:p>
        </w:tc>
      </w:tr>
    </w:tbl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hysical Pharmaceutics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eutical Micro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eutical Biochemi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eutical Organic Chemistry-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olog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ognosy and Phytochemistr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ab/>
        <w:tab/>
        <w:tab/>
        <w:t xml:space="preserve">                                  Dr. R. Y. Pat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ST YEAR B. PHARM. (Sem. -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ce</w:t>
            </w:r>
            <w:r>
              <w:rPr>
                <w:rFonts w:cs="Times New Roman" w:ascii="Times New Roman" w:hAnsi="Times New Roman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Modern Dispensing Pract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In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Hum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n An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to</w:t>
            </w:r>
            <w:r>
              <w:rPr>
                <w:spacing w:val="6"/>
                <w:sz w:val="22"/>
              </w:rPr>
              <w:t>m</w:t>
            </w:r>
            <w:r>
              <w:rPr>
                <w:sz w:val="22"/>
              </w:rPr>
              <w:t>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P</w:t>
            </w:r>
            <w:r>
              <w:rPr>
                <w:spacing w:val="5"/>
                <w:sz w:val="22"/>
              </w:rPr>
              <w:t>h</w:t>
            </w:r>
            <w:r>
              <w:rPr>
                <w:spacing w:val="-5"/>
                <w:sz w:val="22"/>
              </w:rPr>
              <w:t>y</w:t>
            </w:r>
            <w:r>
              <w:rPr>
                <w:spacing w:val="2"/>
                <w:sz w:val="22"/>
              </w:rPr>
              <w:t>s</w:t>
            </w:r>
            <w:r>
              <w:rPr>
                <w:sz w:val="22"/>
              </w:rPr>
              <w:t>io</w:t>
            </w:r>
            <w:r>
              <w:rPr>
                <w:spacing w:val="1"/>
                <w:sz w:val="22"/>
              </w:rPr>
              <w:t>l</w:t>
            </w:r>
            <w:r>
              <w:rPr>
                <w:sz w:val="22"/>
              </w:rPr>
              <w:t>o</w:t>
            </w:r>
            <w:r>
              <w:rPr>
                <w:spacing w:val="2"/>
                <w:sz w:val="22"/>
              </w:rPr>
              <w:t>g</w:t>
            </w:r>
            <w:r>
              <w:rPr>
                <w:spacing w:val="-3"/>
                <w:sz w:val="22"/>
              </w:rPr>
              <w:t>y</w:t>
            </w:r>
            <w:r>
              <w:rPr>
                <w:spacing w:val="2"/>
                <w:sz w:val="22"/>
              </w:rPr>
              <w:t>-</w:t>
            </w:r>
            <w:r>
              <w:rPr>
                <w:sz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Communication and Soft Skill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OND YEAR B. PHARM. (Sem. –III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ysical Pharmaceutics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Bio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Organic Chemistr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olog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ognosy and Phytochemistr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RD YEAR B. PHARM. (Sem-V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91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20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.0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9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tical Pharmacognosy and Extraction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5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Business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7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e Pharmaceutical Ingredients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NAL YEAR B.  PHARM Sem-VII 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armaceutics II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pharmaceutics and Pharmacokinetic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 -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 -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27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gnosy -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armaceutical Jurisprudenc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 /MAY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RD YEAR B. PHARM. (Sem-V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8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tural Product 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rganic Chemistry and Drug De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77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Bio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THIRD YEAR B. PHARM. (Sem-VI)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tural Product 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L YEAR B.  PHARM Sem-VIII (THEO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27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L YEAR B.  PHARM Sem-VIII (PRACTIC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/MAY.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YEAR B. PHARM. (Sem. -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6.3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awar Rutuja Raj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4</w:t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ankar Supriya Praka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ivekar Poonam Jayde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anaware Komal An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ane Aniket Bhim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0"/>
        <w:gridCol w:w="243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age Form Desig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m</w:t>
            </w:r>
            <w:r>
              <w:rPr>
                <w:spacing w:val="-1"/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ut</w:t>
            </w:r>
            <w:r>
              <w:rPr>
                <w:spacing w:val="1"/>
                <w:sz w:val="28"/>
                <w:szCs w:val="28"/>
              </w:rPr>
              <w:t>ic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</w:t>
            </w:r>
            <w:r>
              <w:rPr>
                <w:spacing w:val="-1"/>
                <w:sz w:val="28"/>
                <w:szCs w:val="28"/>
              </w:rPr>
              <w:t>g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t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Hum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 An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o</w:t>
            </w:r>
            <w:r>
              <w:rPr>
                <w:spacing w:val="6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amp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5"/>
                <w:sz w:val="28"/>
                <w:szCs w:val="28"/>
              </w:rPr>
              <w:t>h</w:t>
            </w:r>
            <w:r>
              <w:rPr>
                <w:spacing w:val="-5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o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"/>
                <w:sz w:val="28"/>
                <w:szCs w:val="28"/>
              </w:rPr>
              <w:t>g</w:t>
            </w:r>
            <w:r>
              <w:rPr>
                <w:spacing w:val="-3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ognos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rmaceutical Analysis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Dr. Ravindra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 /MAY.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YEAR B. PHARM. (Sem. -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6.6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kh Tabassum Khaj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wale Rohit Dat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le Ankita Somn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0"/>
        <w:gridCol w:w="243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thop</w:t>
            </w:r>
            <w:r>
              <w:rPr>
                <w:spacing w:val="3"/>
              </w:rPr>
              <w:t>h</w:t>
            </w:r>
            <w:r>
              <w:rPr>
                <w:spacing w:val="-5"/>
              </w:rPr>
              <w:t>y</w:t>
            </w:r>
            <w:r>
              <w:rPr/>
              <w:t>si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Cl</w:t>
            </w:r>
            <w:r>
              <w:rPr>
                <w:spacing w:val="1"/>
              </w:rPr>
              <w:t>i</w:t>
            </w:r>
            <w:r>
              <w:rPr/>
              <w:t>nic</w:t>
            </w:r>
            <w:r>
              <w:rPr>
                <w:spacing w:val="-1"/>
              </w:rPr>
              <w:t>a</w:t>
            </w:r>
            <w:r>
              <w:rPr/>
              <w:t>l Bioch</w:t>
            </w:r>
            <w:r>
              <w:rPr>
                <w:spacing w:val="-1"/>
              </w:rPr>
              <w:t>e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st</w:t>
            </w:r>
            <w:r>
              <w:rPr>
                <w:spacing w:val="2"/>
              </w:rPr>
              <w:t>r</w:t>
            </w:r>
            <w:r>
              <w:rPr/>
              <w:t>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 An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l</w:t>
            </w:r>
            <w:r>
              <w:rPr>
                <w:spacing w:val="-5"/>
              </w:rPr>
              <w:t>y</w:t>
            </w:r>
            <w:r>
              <w:rPr/>
              <w:t>si</w:t>
            </w:r>
            <w:r>
              <w:rPr>
                <w:spacing w:val="3"/>
              </w:rPr>
              <w:t>s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 Engin</w:t>
            </w:r>
            <w:r>
              <w:rPr>
                <w:spacing w:val="-1"/>
              </w:rPr>
              <w:t>ee</w:t>
            </w:r>
            <w:r>
              <w:rPr>
                <w:spacing w:val="1"/>
              </w:rPr>
              <w:t>r</w:t>
            </w:r>
            <w:r>
              <w:rPr/>
              <w:t>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Dr. Ravindra Y. Pat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il -May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7.1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the Dipanjali Dhananj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osale Shweta Madhuk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wake Payal Dnyaneshw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ar Ankita Bhar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3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pacing w:val="1"/>
              </w:rPr>
            </w:pPr>
            <w:r>
              <w:rPr>
                <w:rFonts w:cs="Times" w:ascii="Times" w:hAnsi="Times"/>
              </w:rPr>
              <w:t>Industrial Pharmac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eutical Analysis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dicinal Chemistr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ology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ural Product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oorganic Chemistry &amp; Drug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eutical Bio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Dr. Ravindra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IL -MAY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YEAR B. PHARM. (Sem-V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5.8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3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990"/>
        <w:gridCol w:w="900"/>
        <w:gridCol w:w="810"/>
        <w:gridCol w:w="810"/>
        <w:gridCol w:w="810"/>
        <w:gridCol w:w="720"/>
        <w:gridCol w:w="720"/>
        <w:gridCol w:w="720"/>
        <w:gridCol w:w="72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nal Year B. Pharm.(Sem.V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s. Kale Rohini Shivaji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08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Golande Shubhangi Vi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5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Kale Rutuja Dattat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Dr. Ravindra Y. Patil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57-08-29T01:27:00Z</dcterms:created>
  <dc:creator>EXAM</dc:creator>
  <dc:description/>
  <cp:keywords/>
  <dc:language>en-US</dc:language>
  <cp:lastModifiedBy>admin5</cp:lastModifiedBy>
  <cp:lastPrinted>2019-04-18T01:02:00Z</cp:lastPrinted>
  <dcterms:modified xsi:type="dcterms:W3CDTF">2019-04-18T08:02:00Z</dcterms:modified>
  <cp:revision>513</cp:revision>
  <dc:subject/>
  <dc:title/>
</cp:coreProperties>
</file>